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F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CURS  REFERENT DE SPECIALITATE –RELAȚII PUBLI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ea nr. 53/2003 (republicată), cu modificările și completările ulterioare-Codul Munci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ea nr. 95/2006 (republicată), privind reforma în domeniul sănătății, cu modificările și completările ulterioare- Titlul VII Spit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ea nr. 544 din 24 oct. 2001 privind liberul acces la informațiile de interes public, cu modificările și completările ulterioa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ulamentul (UE) 2016/679 al Parlamentului European și al consiliului privind protecția persoanelor fizice în ceea ce privește prelucrarea datelor cu caracter personal și privind libera circulație a acestor date și de abrogare a Directivei 95/46/ CE (Regulamentul general privind protecția datel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ea nr. 46/2003 privind drepturile pacientului cu modificările și completările ulterioa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ulamentul de Ordine Interioară al IOCN afișat pe site-ul www.iocn.r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ulamentul de Organizare și Funcționare al IOCN afișat pe site-ul www.iocn.ro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24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275</wp:posOffset>
          </wp:positionH>
          <wp:positionV relativeFrom="paragraph">
            <wp:posOffset>-7810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2010</wp:posOffset>
          </wp:positionH>
          <wp:positionV relativeFrom="paragraph">
            <wp:posOffset>-14478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7:00Z</dcterms:created>
  <dc:creator>A satisfied Microsoft Office User</dc:creator>
  <dc:description/>
  <cp:keywords/>
  <dc:language>en-US</dc:language>
  <cp:lastModifiedBy>Sal4</cp:lastModifiedBy>
  <cp:lastPrinted>2022-06-15T14:28:00Z</cp:lastPrinted>
  <dcterms:modified xsi:type="dcterms:W3CDTF">2022-06-16T05:03:00Z</dcterms:modified>
  <cp:revision>6</cp:revision>
  <dc:subject/>
  <dc:title>MASURI DE SUPRAVEGHERE, PREVENIRE SI CONTROL AL GRIPEI AVIARE LA OM</dc:title>
</cp:coreProperties>
</file>